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(imiona)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iejsce zamieszkania (adres do koresponden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 poczty elektroniczn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ształce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5174381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17438179"/>
      <w:bookmarkStart w:id="2" w:name="_Hlk517434862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517438179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ształcenie uzupełniają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bieg dotychczasowego zatrudni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miejscowość i data)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a</dc:creator>
  <dc:description/>
  <cp:keywords/>
  <dc:language>en-US</dc:language>
  <cp:lastModifiedBy>DPS</cp:lastModifiedBy>
  <cp:lastPrinted>2021-03-12T10:59:00Z</cp:lastPrinted>
  <dcterms:modified xsi:type="dcterms:W3CDTF">2021-06-09T12:21:00Z</dcterms:modified>
  <cp:revision>5</cp:revision>
  <dc:subject/>
  <dc:title>KWESTIONARIUSZ OSOBOWY DLA OSOBY UBIEGAJĄCEJ SIĘ O ZATRUDNIENIE</dc:title>
</cp:coreProperties>
</file>