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mię (imiona) i nazwisko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ta urodzenia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Miejsce zamieszkania (adres do korespondencji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dres poczty elektronicznej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w przypadku braku adresu e-mail nr telefonu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ykształceni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bookmarkStart w:id="0" w:name="_Hlk517438162"/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</w:t>
      </w:r>
      <w:bookmarkEnd w:id="0"/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1" w:name="_Hlk517438179"/>
      <w:bookmarkStart w:id="2" w:name="_Hlk517434862"/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>(nazwa szkoły i rok jej ukończenia)</w:t>
      </w:r>
      <w:bookmarkEnd w:id="2"/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3" w:name="_Hlk517438179"/>
      <w:bookmarkEnd w:id="3"/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ykształcenie uzupełniając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bookmarkStart w:id="4" w:name="_Hlk517435514"/>
      <w:bookmarkEnd w:id="4"/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bookmarkStart w:id="5" w:name="_Hlk517435514"/>
      <w:bookmarkEnd w:id="5"/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zebieg dotychczasowego zatrudnie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6" w:name="_Hlk517435562"/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7" w:name="_Hlk517435562"/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</w:t>
      </w:r>
      <w:bookmarkEnd w:id="7"/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8" w:name="_Hlk517435601"/>
      <w:bookmarkEnd w:id="8"/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bookmarkStart w:id="9" w:name="_Hlk517435601"/>
      <w:bookmarkEnd w:id="9"/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 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datkowe uprawnienia, umiejętnośc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10" w:name="_Hlk517435611"/>
      <w:bookmarkEnd w:id="10"/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11" w:name="_Hlk517435611"/>
      <w:bookmarkEnd w:id="11"/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             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miejscowość i data)                                                    (podpis osoby ubiegającej się o zatrudnienie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41:00Z</dcterms:created>
  <dc:creator>a</dc:creator>
  <dc:description/>
  <dc:language>en-US</dc:language>
  <cp:lastModifiedBy>Użytkownik systemu Windows</cp:lastModifiedBy>
  <cp:lastPrinted>2021-03-12T10:59:00Z</cp:lastPrinted>
  <dcterms:modified xsi:type="dcterms:W3CDTF">2022-07-12T11:41:00Z</dcterms:modified>
  <cp:revision>2</cp:revision>
  <dc:subject/>
  <dc:title>KWESTIONARIUSZ OSOBOWY DLA OSOBY UBIEGAJĄCEJ SIĘ O ZATRUDNIENIE</dc:title>
</cp:coreProperties>
</file>