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Załącznik do SIWZ</w:t>
      </w:r>
    </w:p>
    <w:p>
      <w:pPr>
        <w:pStyle w:val="Normal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24"/>
        </w:rPr>
        <w:t>PROJEKT UMOW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18"/>
        </w:rPr>
      </w:pPr>
      <w:r>
        <w:rPr>
          <w:rFonts w:cs="Arial Black" w:ascii="Arial Black" w:hAnsi="Arial Black"/>
          <w:b/>
          <w:i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 nr….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rPr>
          <w:rFonts w:ascii="Franklin Gothic Medium" w:hAnsi="Franklin Gothic Medium" w:cs="Franklin Gothic Medium"/>
        </w:rPr>
      </w:pPr>
      <w:r>
        <w:rPr/>
        <w:t xml:space="preserve">Zawarta w dniu ………………. w Zielonce w wyniku postępowania o udzielenie zamówienia publicznego przeprowadzonego zgodnie z </w:t>
      </w:r>
      <w:r>
        <w:rPr>
          <w:rFonts w:cs="Franklin Gothic Medium" w:ascii="Franklin Gothic Medium" w:hAnsi="Franklin Gothic Medium"/>
        </w:rPr>
        <w:t xml:space="preserve">art.2  ust.1, pkt. 1  ustawy z dnia 11 września 2019 roku (Dz.U. z 2019 poz.2019) </w:t>
      </w:r>
      <w:r>
        <w:rPr/>
        <w:t>z późniejszymi zmianami) została zawarta umowa o następującej treści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mem Pomocy Społecznej</w:t>
      </w:r>
      <w:r>
        <w:rPr>
          <w:rFonts w:cs="Arial" w:ascii="Arial" w:hAnsi="Arial"/>
        </w:rPr>
        <w:t xml:space="preserve"> z siedzibą w Zielonce, ul. Poniatowskiego 2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…………., NIP …………….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rotę Chodara - Wrzosek – Dyrekto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rkadiusza Kruglińskiego  – Gł. Księg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</w:t>
      </w:r>
      <w:r>
        <w:rPr>
          <w:rFonts w:cs="Arial" w:ascii="Arial" w:hAnsi="Arial"/>
          <w:b/>
          <w:sz w:val="18"/>
          <w:szCs w:val="18"/>
        </w:rPr>
        <w:t xml:space="preserve">Zamawiającym”,  </w:t>
      </w:r>
      <w:r>
        <w:rPr>
          <w:rFonts w:cs="Arial" w:ascii="Arial" w:hAnsi="Arial"/>
          <w:sz w:val="18"/>
          <w:szCs w:val="18"/>
        </w:rPr>
        <w:t>a firmą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 xml:space="preserve">„Wykonawcą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 - PRZEDMIOT 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Przedmiotem umowy jest </w:t>
      </w:r>
      <w:r>
        <w:rPr>
          <w:rFonts w:cs="Arial" w:ascii="Arial" w:hAnsi="Arial"/>
          <w:b/>
          <w:sz w:val="18"/>
          <w:szCs w:val="18"/>
        </w:rPr>
        <w:t>sprzedaż i dostawa</w:t>
      </w:r>
      <w:r>
        <w:rPr>
          <w:rFonts w:cs="Arial" w:ascii="Arial" w:hAnsi="Arial"/>
          <w:sz w:val="18"/>
          <w:szCs w:val="18"/>
        </w:rPr>
        <w:t xml:space="preserve"> przez Wykonawcę na rzecz Zamawiającego</w:t>
      </w:r>
    </w:p>
    <w:p>
      <w:pPr>
        <w:pStyle w:val="Normal"/>
        <w:ind w:left="236" w:hanging="0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  <w:t>PIECZYWA</w:t>
      </w:r>
    </w:p>
    <w:p>
      <w:pPr>
        <w:pStyle w:val="Normal"/>
        <w:ind w:left="236" w:hanging="0"/>
        <w:rPr>
          <w:rFonts w:ascii="Arial" w:hAnsi="Arial" w:cs="Arial"/>
          <w:bCs/>
          <w:shadow/>
          <w:sz w:val="18"/>
          <w:szCs w:val="18"/>
        </w:rPr>
      </w:pPr>
      <w:r>
        <w:rPr>
          <w:rFonts w:eastAsia="Arial" w:cs="Arial" w:ascii="Arial" w:hAnsi="Arial"/>
          <w:b/>
          <w:bCs/>
          <w:shadow/>
          <w:sz w:val="18"/>
          <w:szCs w:val="18"/>
        </w:rPr>
        <w:t xml:space="preserve"> </w:t>
      </w:r>
      <w:r>
        <w:rPr>
          <w:rFonts w:cs="Arial" w:ascii="Arial" w:hAnsi="Arial"/>
          <w:bCs/>
          <w:shadow/>
          <w:sz w:val="18"/>
          <w:szCs w:val="18"/>
        </w:rPr>
        <w:t>wg opisu przedmiotu zamówienia.</w:t>
      </w:r>
    </w:p>
    <w:p>
      <w:pPr>
        <w:pStyle w:val="Normal"/>
        <w:jc w:val="both"/>
        <w:rPr>
          <w:rFonts w:ascii="Arial" w:hAnsi="Arial" w:cs="Arial"/>
          <w:bCs/>
          <w:shadow/>
          <w:sz w:val="18"/>
          <w:szCs w:val="18"/>
        </w:rPr>
      </w:pPr>
      <w:r>
        <w:rPr>
          <w:rFonts w:cs="Arial" w:ascii="Arial" w:hAnsi="Arial"/>
          <w:bCs/>
          <w:shadow/>
          <w:sz w:val="18"/>
          <w:szCs w:val="18"/>
        </w:rPr>
        <w:t>2. Wartość umowy nie może przekroczyć kwoty 130 000,00 zł netto w skali roku.</w:t>
      </w:r>
    </w:p>
    <w:p>
      <w:pPr>
        <w:pStyle w:val="Normal"/>
        <w:ind w:left="236" w:hanging="0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wca oświadcza, że towar będący przedmiotem umowy odpowiada normom żywieniowym, jest dobrej jakości i posiada odpowiednie terminy ważn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- CEN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trony uzgadniają cenę  umowy na podstawie załącznika cenowego oferty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rzedstawiona przez oferenta w ofercie będzie ceną stał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- TERMIN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Umowa obowiązuje od dnia 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.01.2025 r.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nia </w:t>
      </w:r>
      <w:r>
        <w:rPr>
          <w:rFonts w:cs="Arial" w:ascii="Arial" w:hAnsi="Arial"/>
          <w:b/>
          <w:bCs/>
          <w:sz w:val="18"/>
          <w:szCs w:val="18"/>
        </w:rPr>
        <w:t>31.12.2025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 - WARUNKI PŁAT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Płatność z tytułu dostawy, będzie realizowana po przyjęciu towaru i faktury przez Zamawiającego, w  terminie 21 dni od daty wystawienia faktury VA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 Jako datę zapłaty faktury rozumie się datę złożenia w banku przez Zamawiającego dokumen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"polecenie przelewu"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§ 5 – DOST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   Sprzedaż i dostawa towaru następować będzie partiami, stosownie do potrzeb Zamawiającego począwsz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od dnia 01.01.2025 r.  do dnia 31.12.2025 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   Ilość przedmiotu zamówienia w poszczególnych pozycjach formularza cenowego podana jest szacunkow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 może ulegać zmianie w trakcie realizacji umowy.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  Dostawy będą realizowane  zgodnie z wcześniejszymi zamówieniami składanymi telefonicznie bą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na piśmi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    W przypadku zrealizowania mniejszej wartości lub ilości zamówienia niż to wynika z określonego umow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rzedmiotu zamówienia, Wykonawcy nie przysługują żadne roszczenia w stosunku do Zamawiającego.  </w:t>
      </w:r>
    </w:p>
    <w:p>
      <w:pPr>
        <w:pStyle w:val="Normal"/>
        <w:ind w:left="10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 - GWARAN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Wykonawca gwarantuje, że dostarczony Zamawiającemu towar odpowiada polskim normom żywieniowym i posiada gwarancję przydatności do spożyc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stwierdzenia wad (zła jakość)  w dostarczonym towarze Zamawiający składa stosowną reklamację Wykonawcy, który udzieli na nią odpowiedzi w ciągu trzech dni, a po upływie tego terminu reklamacja będzie uważana za uznaną w całości zgodnie z żądaniem Zamawiającego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Zwrot wadliwej dostawy i wymiana całej dostawy na towar wolny od wad następuje na koszt Wykonawc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 - POSTANOWI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jest zobowiązany do zapłaty kar umownych :</w:t>
      </w:r>
    </w:p>
    <w:p>
      <w:pPr>
        <w:pStyle w:val="Normal"/>
        <w:ind w:left="1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za zwłokę w realizacji przedmiotu umowy w wysokości 0,2 % wartości  niezrealizowanej</w:t>
      </w:r>
    </w:p>
    <w:p>
      <w:pPr>
        <w:pStyle w:val="Normal"/>
        <w:ind w:left="10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zęści umowy, za każdy dzień zwłok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b) w przypadku odstąpienia od umowy z winy Wykonawcy, zapłaci Zamawiającemu karę umowną w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wysokości 5 % wartości niezrealizowanej części umow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unki odstąpienia od umowy przez Zamawiającego:</w:t>
      </w:r>
    </w:p>
    <w:p>
      <w:pPr>
        <w:pStyle w:val="Normal"/>
        <w:ind w:left="10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nieterminowa trzykrotna realizacja dostaw,</w:t>
      </w:r>
    </w:p>
    <w:p>
      <w:pPr>
        <w:pStyle w:val="Normal"/>
        <w:ind w:left="10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zmiana cen bez uprzedniej akceptacji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Zamawiający ma prawo żądać od Wykonawcy odszkodowania na zasadach ogólnych, jeże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ykonawca nie wykonuje, bądź nienależycie wykonuje pozostałe zobowiązan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W razie wystąpienia istotnej zmiany okoliczności powodującej, że wykonanie umowy nie leży w interes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ublicznym, czego nie można było przewidzieć w chwili zawarcia umowy, Zamawiający może odstąpić od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mowy w terminie miesiąca od powzięcia wiadomości o powyższych okoliczności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takim wypadku Wykonawca może jedynie zażądać wynagrodzenia należnego z  tytułu wykonanej częśc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umowy.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Wszelkie spory między stronami, których nie da się rozstrzygnąć polubownie wynikłe w związ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lbo na podstawie niniejszej umowy, będą rozstrzygane przez Sąd  na podstawie przepisów praw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lski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akazuje się zmian postanowień zawartej umowy oraz wprowadzania nowych postanowień do umowy,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18"/>
          <w:szCs w:val="18"/>
        </w:rPr>
        <w:t>niekorzystnych dla Zamawiającego, jeżeli przy ich uwzględnieniu należałoby zmienić treść oferty, na podstawie której dokonano wyboru oferenta, chyba, że konieczność wprowadzenia takich zmian wynika z</w:t>
      </w:r>
    </w:p>
    <w:p>
      <w:pPr>
        <w:pStyle w:val="Normal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oliczności, których nie można było przewidzieć w chwili zawarcia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Zamawiający dopuszcza możliwość zmiany ceny umowy, w przypadku ustawowej zmiany przepisów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stalających wysokość stawki podatku VAT. Cena brutto umowy ulegnie automatycznej zmianie polegając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a dostosowaniu jej do aktualnie obowiązującej stawki podatku VAT, bez zmiany ceny netto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Każda ze Stron może rozwiązać umowę z zachowaniem miesięcznego terminu wypowiedz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W sprawach nie uregulowanych umową zastosowanie mają przepisy Kodeksu cywilnego i ustawy Prawo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mówień publicznych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0. Umowa wymaga, pod rygorem nieważności zachowania formy pisemnej, chyba, że odrębne przepis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wymagają formy szczególnej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Umowę sporządzono w  2 jednobrzmiących egzemplarzach 1 dla Zamawiającego, 1 dla Wykonawc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 do umowy stanowiące jej integralną część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18z1">
    <w:name w:val="WW-WW8Num18z1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19z1">
    <w:name w:val="WW-WW8Num19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19z11">
    <w:name w:val="WW-WW8Num19z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21z1">
    <w:name w:val="WW-WW8Num21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21z11">
    <w:name w:val="WW-WW8Num21z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21z111">
    <w:name w:val="WW-WW8Num21z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ymbol" w:hAnsi="Symbol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ymbol" w:hAnsi="Symbol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ymbol" w:hAnsi="Symbol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ymbol" w:hAnsi="Symbol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ymbol" w:hAnsi="Symbol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ymbol" w:hAnsi="Symbol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Lucida Sans Unicode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7:00Z</dcterms:created>
  <dc:creator>SPZOZ</dc:creator>
  <dc:description/>
  <cp:keywords/>
  <dc:language>en-US</dc:language>
  <cp:lastModifiedBy>DPS</cp:lastModifiedBy>
  <cp:lastPrinted>2024-11-07T10:38:00Z</cp:lastPrinted>
  <dcterms:modified xsi:type="dcterms:W3CDTF">2024-11-07T09:38:00Z</dcterms:modified>
  <cp:revision>4</cp:revision>
  <dc:subject/>
  <dc:title>UMOWA  Nr 31 / 2002</dc:title>
</cp:coreProperties>
</file>