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dla zapytania o cenę na dostawę </w:t>
      </w:r>
    </w:p>
    <w:p>
      <w:pPr>
        <w:pStyle w:val="Normal"/>
        <w:jc w:val="both"/>
        <w:rPr>
          <w:lang w:val="pl-PL"/>
        </w:rPr>
      </w:pPr>
      <w:r>
        <w:rPr>
          <w:sz w:val="24"/>
          <w:lang w:val="pl-PL"/>
        </w:rPr>
        <w:t xml:space="preserve">Zamawiający Dom Pomocy Społecznej  w Zielonce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orzystając z uprawnień zapisanych w art. 70 Prawa Zamówień Publicznych występuje z zapytaniem o cenę na dostawę </w:t>
      </w:r>
      <w:r>
        <w:rPr>
          <w:b/>
          <w:sz w:val="24"/>
          <w:lang w:val="pl-PL"/>
        </w:rPr>
        <w:t>artykułów spożywczych i sypkich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mawiający  nie dopuszcza  składania ofert części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Żądany termin dostawy (usługi) od dnia </w:t>
      </w:r>
      <w:r>
        <w:rPr>
          <w:b/>
          <w:sz w:val="24"/>
          <w:lang w:val="pl-PL"/>
        </w:rPr>
        <w:t>01.01.2025r.</w:t>
      </w:r>
      <w:r>
        <w:rPr>
          <w:sz w:val="24"/>
          <w:lang w:val="pl-PL"/>
        </w:rPr>
        <w:t xml:space="preserve"> do dnia </w:t>
      </w:r>
      <w:r>
        <w:rPr>
          <w:b/>
          <w:sz w:val="24"/>
          <w:lang w:val="pl-PL"/>
        </w:rPr>
        <w:t xml:space="preserve">31.12.2025r. </w:t>
      </w:r>
      <w:r>
        <w:rPr>
          <w:sz w:val="24"/>
          <w:lang w:val="pl-PL"/>
        </w:rPr>
        <w:t>Terminy dostawy (usługi)  będą realizowane wg potrzeb zamawiającego po uprzednich dyspozycjach  pisemnych lub telefon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mawiający udzieli zamówienia wykonawcy, który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a/ spełnia wymogi ustawy Prawo Zamówień Publicznych, co potwierdza swoim oświadczeniem dołączonym do oferty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/   dostarczy przedmiot zamówienia na warunkach określonych wyżej,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/    zaoferuje najniższą cenę za cały przedmiot umow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 oferty wykonawca dołączy podpisany przez siebie formularz oświadczenia stanowiąc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stępowanie ma formę pisemną. Zamawiający dopuszcza wymianę dokumentów za pośrednictwem fax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>Zamawiający wyznacza Panią Annę Stępak pracującą w Dziale Zaopatrzenia w siedzibie zamawiającego, tel.: (022) 781-00-20 wew. 134 do komunikowania się z wykonawc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Oferty należy składać (przesyłać) na adres: 05-220 Zielonka, ul. Poniatowskiego 29 w terminie </w:t>
      </w:r>
      <w:r>
        <w:rPr>
          <w:b/>
          <w:sz w:val="24"/>
          <w:lang w:val="pl-PL"/>
        </w:rPr>
        <w:t>do dnia 05.12.2024r</w:t>
      </w:r>
      <w:r>
        <w:rPr>
          <w:sz w:val="24"/>
          <w:lang w:val="pl-PL"/>
        </w:rPr>
        <w:t>. do godz. 10.00. Oferty doręczane osobiście należy składać w Dziale Zaopatrzenia  DPS  w Zielonce (parter budynku), gdzie wykonawca otrzyma potwierdzenie daty i godziny złożenia ofert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tę należy składać w zamkniętej opisanej kopercie: „Oferta na…… nie otwierać przed….”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e dopuszcza się składania ofert w formie innej niż wymienione w pkt 8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ozliczenia za dostawę (usługę) będą prowadzone w walucie polski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Wykonawca, który uzna że treść SIWZ narusza jego interes prawny i ekonomiczny ma prawo złożyć protest do zamawiającego. Wykonawca może oprotestować też wybór przez zamawiającego oferty najkorzystniejszej. Protesty i odwołania muszą mieć formę dokumentów i złożone powinny być w terminach zapisanych w Prawie Zamówień Publiczn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</w:r>
      <w:r>
        <w:rPr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łącznik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Projek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Oświadczenie oferenta o spełnianiu wymogów Prawa Zamówień Publicznych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ewa</dc:creator>
  <dc:description/>
  <dc:language>en-US</dc:language>
  <cp:lastModifiedBy>DPS</cp:lastModifiedBy>
  <cp:lastPrinted>2024-11-07T10:42:00Z</cp:lastPrinted>
  <dcterms:modified xsi:type="dcterms:W3CDTF">2024-11-07T09:43:00Z</dcterms:modified>
  <cp:revision>2</cp:revision>
  <dc:subject/>
  <dc:title>SPECYFIKACJA ISTOTNYCH WARUNKÓW ZAMÓWIENIA</dc:title>
</cp:coreProperties>
</file>