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Opis przedmiotu zamówienia – 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720"/>
        <w:gridCol w:w="877"/>
        <w:gridCol w:w="923"/>
        <w:gridCol w:w="900"/>
        <w:gridCol w:w="1438"/>
      </w:tblGrid>
      <w:tr>
        <w:trPr>
          <w:trHeight w:val="9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 miesiąc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 xml:space="preserve">nett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 podatkiem v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baltonowski 500g kroj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jzerka 5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łka 30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łka wrocławska 300g kroj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ale słodkie 6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łeczki słodkie 60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razowy 500g kroj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łka grahamka 5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wiejski 350g kroj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razowy ze słonecznikiem 500g kroj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pytlowy 500g kroj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żytni 500g kroj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150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ENA OFERTY (wartość zamówienia razem)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Hanka</dc:creator>
  <dc:description/>
  <dc:language>en-US</dc:language>
  <cp:lastModifiedBy>DPS</cp:lastModifiedBy>
  <cp:lastPrinted>2024-11-07T10:19:00Z</cp:lastPrinted>
  <dcterms:modified xsi:type="dcterms:W3CDTF">2024-11-07T09:20:00Z</dcterms:modified>
  <cp:revision>2</cp:revision>
  <dc:subject/>
  <dc:title>Załącznik Nr 2</dc:title>
</cp:coreProperties>
</file>